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72590" cy="1790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1.7pt;height:14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ی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6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  <w:tr>
        <w:trPr>
          <w:trHeight w:val="84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100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567"/>
        <w:gridCol w:w="1214"/>
        <w:gridCol w:w="5023"/>
      </w:tblGrid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100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1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بت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وس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هندس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آز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ستی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عض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دد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ع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13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ACER</dc:creator>
  <dc:description/>
  <cp:keywords/>
  <dc:language>en-US</dc:language>
  <cp:lastModifiedBy>Ebrahim</cp:lastModifiedBy>
  <dcterms:modified xsi:type="dcterms:W3CDTF">2016-01-10T08:54:00Z</dcterms:modified>
  <cp:revision>32</cp:revision>
  <dc:subject/>
  <dc:title/>
</cp:coreProperties>
</file>